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N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sil NNS,  </w:t>
      </w:r>
      <w:r>
        <w:rPr>
          <w:rFonts w:cs="Times New Roman" w:ascii="Times New Roman" w:hAnsi="Times New Roman"/>
          <w:sz w:val="24"/>
          <w:szCs w:val="24"/>
        </w:rPr>
        <w:t>nanoteknoloji ile molekül büyüklüğü olarak minimize edilmiş özel yapısı sayesinde kendini rakip ürünlerden ayıran jenerasyon silikon esaslı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ımsı akışkan lik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Pseudo-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rarma riski taşımayan pseudo-katyonik karakterli yapısı ile her tür elyafta ve bunların karışımlarında sorunsuzca kullanılabil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Yüksek mekanik stabiliteye sahiptir. Jetlerde, çektirme metodu ile de emdirme metodu ile de çok başarılı neticeler vermesi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NNS’ </w:t>
      </w:r>
      <w:r>
        <w:rPr>
          <w:rFonts w:cs="Times New Roman" w:ascii="Times New Roman" w:hAnsi="Times New Roman"/>
          <w:sz w:val="24"/>
          <w:szCs w:val="24"/>
        </w:rPr>
        <w:t>nin en önemli özelliğ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, ağırlığına ve uygulama şekline göre değişmekle beraber, aşağıdaki tabloda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 xml:space="preserve">     1 - 3 %</w:t>
        <w:tab/>
        <w:tab/>
        <w:tab/>
        <w:t xml:space="preserve">     10 - 30 gr/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 xml:space="preserve">    5,5 + 0,2</w:t>
        <w:tab/>
        <w:tab/>
        <w:tab/>
        <w:t xml:space="preserve">       5,5 + 0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 xml:space="preserve"> 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 xml:space="preserve">  40 -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0:00Z</dcterms:created>
  <dc:creator>EXPER</dc:creator>
  <dc:description/>
  <cp:keywords/>
  <dc:language>en-US</dc:language>
  <cp:lastModifiedBy>a</cp:lastModifiedBy>
  <dcterms:modified xsi:type="dcterms:W3CDTF">2012-08-17T12:04:00Z</dcterms:modified>
  <cp:revision>7</cp:revision>
  <dc:subject/>
  <dc:title/>
</cp:coreProperties>
</file>